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reeDEmboss" w:sz="12" w:space="0" w:color="000000"/>
            </w:tcBorders>
          </w:tcPr>
          <w:p>
            <w:pPr>
              <w:pStyle w:val="Heading"/>
              <w:spacing w:lineRule="auto" w:line="27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по делам молодежи</w:t>
            </w:r>
          </w:p>
          <w:p>
            <w:pPr>
              <w:pStyle w:val="Heading"/>
              <w:spacing w:lineRule="auto" w:line="27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Heading"/>
              <w:spacing w:lineRule="auto" w:line="27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евский муниципальный район»</w:t>
            </w:r>
          </w:p>
          <w:p>
            <w:pPr>
              <w:pStyle w:val="Heading"/>
              <w:spacing w:lineRule="auto" w:line="276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«14» мая 2018 г. №116 /О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ременной приостановке работы муниципальных дошкольных образовательных бюджетных учреждений Медведев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 основании ходатайств администрации муниципальных дошко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х бюджетных учреждений Медведевского муниципального района,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остановить работу </w:t>
      </w:r>
      <w:r>
        <w:rPr>
          <w:rFonts w:cs="Times New Roman" w:ascii="Times New Roman" w:hAnsi="Times New Roman"/>
          <w:bCs/>
          <w:sz w:val="28"/>
          <w:szCs w:val="28"/>
        </w:rPr>
        <w:t>дошко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х бюджетных учреждений для проведения текущего ремонта и подготовки к новому учебному году в период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827"/>
      </w:tblGrid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иостан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Медведевский детский сад № 1 «Ягодка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18 года по 08.07.2018 года (дежурная группа д/с и №5 «Золотая рыбка»)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Медведевский детский сад №2 «Солныш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18 года по 30.06 .2018 года (дежурные группы д/с № 6 «Колокольчик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Медведевский детский сад №3 «Золотой ключик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18 года по 22.07.2018 года (дежурная группа д/с  №5 «Золотая рыбка с 1.06.18. по 08.07.18 ,№1 «Ягодка с 09.07.18 по 21.07.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Медведевский детский сад №4 «Рома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.06.2018 года по 14.07.2018 года (дежурная группа д/с №6 «Колокольчик» с 18.06.18-30.06.18, №2 «Солнышко» с 2.07-13.07.18)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бюджетное учреждение «Медведевский детский сад №5 «Золотая рыбка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.07.2018 года по 29.07.2018 года (дежурная группа д/с №1»Ягодка»)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Центр развития ребёнка Медведевский детский сад № 6 «Колокольч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года по 31.07.2018 года (дежурные группы д/с №2 «Солнышко»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Краснооктябрьский детский сад  «Яблонька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18 года по 31.08.2018 год (корпус №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Руэмский детский сад  «Лесная сказка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18 года по 26.08.2018 год (корпус №1)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Руэмский детский сад  «Родничок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4.06.2018 года по 31.07.2018 год (дежурная группа д/с «Лесная сказка»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Азановский детский сад  «Колосок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2.07.2018 года по 30.07.2018 год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журная группа Юбилейный д\с «Колокольчик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Ежовский детский сад  «Солнышко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18 года по 30.06.2018 год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журная группа Кузнецовский д\с «Улыбка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Знаменский детский сад  «Василек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18 года по 30.06.2018 год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журная группа Русскокукморский д\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Кузнецовский детский сад  «Улыбка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2.07.2018 года по 31.07.2018 год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журная группа Ежовский д\с «Солнышк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МОБУ «Люльпа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2.07.2018 года по 05..08.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Новоарбанский  детский сад  «Радуга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2.07.2018 года по 31.07.2018 год( дежурная группа Шойбулакский д\с «Колос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Русскокукморский  детский сад  «Яблочко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2.07.2018 года по 31.07.2018 год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журная группа  «Знаменский д\с «Василек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МОБУ «Нурми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.06.2018 года по 31.07.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Детский сад  «Лесовичок» п. Светлый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2.07.2018 года по 31.07.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Сурокский детский сад  «Солнышко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года по 31.07.2018 год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журная группа силикатный д\с «Малыш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Силикатный детский сад  «Малыш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18 года по 30.06.2018 год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журная группа Сурокский д\с «Солнышк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МОБУ «Сеньки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2.07.2018 года по 31.07.2018 год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журная группа Шойбулакский д\с «Колосок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МОБУ «Туршин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6.2018 года по 24.08.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Юбилейный детский сад  «Колокольчик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18 года по 30.06.2018 год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журная группа Азановский д\с «Колосок»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Шойбулакский детский сад  «Колосок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18 года по 24.08.2018 год корпус №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бюджетное   учреждение для детей дошкольного и младшего школьного возраста «Азяковская начальная школа -  детский сад им. Петухова Г.Н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2.07.2018 года по 12.08.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для детей дошкольного и младшего школьного возраста  «Пембинская начальная школа - детский с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6.2018 года по 31.07.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бюджетное учреждение «Детский сад  «Земляничка» д. Томшарово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года по 31.08.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при МОБУ «Пекшиксолинская 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6.2018 года по 31.07.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при МОБУ «Пижмен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6.2018 года по 19.08.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при МОБУ «Нужъяль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6.2018 года по 24.08.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при МОБУ «Коминская национальная общеобразовательная школа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18 года по 31.07.2018 год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при МОБУ «Цибикнурская основна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.06.2018 года по 27.08.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при МОБУ «Куяр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6.2018 года по 13.07.2018 год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ведущего специалиста отдела образования и по делам молодежи администрации муниципального образования «Медведевский муниципальный район» Попрухину Валентину Михайл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               п.п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Дербен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казом ознакомлен 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гласен (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В.М. Попрух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24:00Z</dcterms:created>
  <dc:creator>User304_1</dc:creator>
  <dc:description/>
  <dc:language>en-US</dc:language>
  <cp:lastModifiedBy>User</cp:lastModifiedBy>
  <cp:lastPrinted>2018-05-14T13:52:00Z</cp:lastPrinted>
  <dcterms:modified xsi:type="dcterms:W3CDTF">2018-05-17T11:24:00Z</dcterms:modified>
  <cp:revision>2</cp:revision>
  <dc:subject/>
  <dc:title/>
</cp:coreProperties>
</file>